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Bydgoszcz, dnia 14.03.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l. Prof. S. Kaliskiego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72/73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. postępowania o udzielenie zamówienia publicznego na </w:t>
      </w:r>
      <w:r>
        <w:rPr>
          <w:bCs/>
          <w:sz w:val="22"/>
          <w:szCs w:val="22"/>
          <w:u w:val="single"/>
        </w:rPr>
        <w:t>usługi w zakresie promocji projektu „Naukowcy UTP dla gospodarki regionu”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r postępowania AZZP-MW.24-29/2012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W specyfikacji istotnych warunków zamówienia, w rozdziale IV Opis przedmiotu zamówienia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rzed zmianą:</w:t>
      </w:r>
    </w:p>
    <w:tbl>
      <w:tblPr>
        <w:tblW w:w="87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3969"/>
        <w:gridCol w:w="24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głoszenia w prasie regionalnej (dot. wystawy WIPR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 12 moduł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2 emisje w 2 różnych płatnych dziennikach (2 tytuły x 2 ogłoszenia x 12 modułów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ięg: regionalny (ukazujący się regularnie na terenie województwa kujawsko-pomorskiego od poniedziałku do piątku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a: strony redakcyjne / ko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: poniedziałek lub 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ielkość modułu: 40 x 19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łączny nakład czasopisma: 50 tyś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projektu (grafika dostarczona przez Wykonawcę, logotypy, oraz treść dostarczone przez Zamawiającego). Wykonawca przedstawi co najmniej 2 projekty w terminie do 5 dni roboczych od dnia przekazania materiałów przez zamawiającego. Korekty w ciągu 2 dni roboczych od otrzymania uwag od zleceniodawcy. Wydruk po zaakceptowaniu ostatecznej wersji przez Zamawiającego. Informacja e-mailowa dla zleceniodawcy o terminie emisji z 2-dniowym wyprzedzeniem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e później niż. 20.05.2012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głoszenia w prasie regionalnej (dot. programu stażoweg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 10 moduł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emisja w płatnym dzienniku ( 1 tytuł x 1 ogłoszenie x 10 modułów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ięg: regionalny (ukazujący się regularnie na terenie województwa kujawsko-pomorskiego od poniedziałku do piątku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a: strony redakcyjne / ko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: poniedziałek lub 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ielkość modułu: 40 x 19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łączny nakład czasopisma: 50 tyś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projektu (grafika dostarczona przez Wykonawcę, logotypy, oraz treść dostarczone przez Zamawiającego). Wykonawca przedstawi co najmniej 2 projekty w terminie do 5 dni roboczych od dnia przekazania materiałów przez zamawiającego. Korekty w ciągu 2 dni roboczych od otrzymania uwag od zleceniodawcy. Wydruk po zaakceptowaniu ostatecznej wersji przez Zamawiającego. Informacja e-mailowa dla zleceniodawcy o terminie emisji z 2-dniowym wyprzedzeniem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óźniej niż. 30.04.2012</w:t>
            </w:r>
          </w:p>
        </w:tc>
      </w:tr>
    </w:tbl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u w:val="single"/>
        </w:rPr>
        <w:t>Po zmianie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7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3969"/>
        <w:gridCol w:w="24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głoszenia w prasie regionalnej (dot. wystawy WIPR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 12 moduł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2 emisje w 2 różnych płatnych dziennikach (2 tytuły x 2 ogłoszenia x 12 modułów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ięg: regionalny (ukazujący się regularnie na terenie województwa kujawsko-pomorskiego od poniedziałku do piątku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a: strony redakcyjne / ko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: poniedziałek lub 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ielkość modułu: 40 x 19 mm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Minimalny średni miesięczny (dot. wydania poniedziałkowego lub piątkowego) nakład czasopisma wynosi min. 40 tyś. egz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projektu (grafika dostarczona przez Wykonawcę, logotypy, oraz treść dostarczone przez Zamawiającego). Wykonawca przedstawi co najmniej 2 projekty w terminie do 5 dni roboczych od dnia przekazania materiałów przez zamawiającego. Korekty w ciągu 2 dni roboczych od otrzymania uwag od zleceniodawcy. Wydruk po zaakceptowaniu ostatecznej wersji przez Zamawiającego. Informacja e-mailowa dla zleceniodawcy o terminie emisji z 2-dniowym wyprzedzeniem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e później niż. 20.05.2012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głoszenia w prasie regionalnej (dot. programu stażoweg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 10 moduł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emisja w płatnym dzienniku ( 1 tytuł x 1 ogłoszenie x 10 modułów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ięg: regionalny (ukazujący się regularnie na terenie województwa kujawsko-pomorskiego od poniedziałku do piątku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a: strony redakcyjne / ko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: poniedziałek lub 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ielkość modułu: 40 x 19 mm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Minimalny średni miesięczny (dot. wydania poniedziałkowego lub piątkowego) nakład czasopisma wynosi min. 40 tyś. eg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projektu (grafika dostarczona przez Wykonawcę, logotypy, oraz treść dostarczone przez Zamawiającego). Wykonawca przedstawi co najmniej 2 projekty w terminie do 5 dni roboczych od dnia przekazania materiałów przez zamawiającego. Korekty w ciągu 2 dni roboczych od otrzymania uwag od zleceniodawcy. Wydruk po zaakceptowaniu ostatecznej wersji przez Zamawiającego. Informacja e-mailowa dla zleceniodawcy o terminie emisji z 2-dniowym wyprzedzeniem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óźniej niż. 30.04.2012</w:t>
            </w:r>
          </w:p>
        </w:tc>
      </w:tr>
    </w:tbl>
    <w:p>
      <w:pPr>
        <w:pStyle w:val="Normal"/>
        <w:spacing w:lineRule="auto" w:line="276"/>
        <w:ind w:left="14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prowadzone zmiany mają moc wiążącą. W związku z wprowadzeniem zmian Zamawiający  przedłuża termin składania ofert do dnia 19.03.2012 do godz. 13:00. Otwarcie ofert nastąpi 19.03.2012 r o godz. 13:10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Zamawiający  ( -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003"/>
      <w:gridCol w:w="3163"/>
    </w:tblGrid>
    <w:tr>
      <w:trPr>
        <w:trHeight w:val="996" w:hRule="atLeast"/>
      </w:trPr>
      <w:tc>
        <w:tcPr>
          <w:tcW w:w="3122" w:type="dxa"/>
          <w:tcBorders/>
        </w:tcPr>
        <w:p>
          <w:pPr>
            <w:pStyle w:val="Normal"/>
            <w:tabs>
              <w:tab w:val="clear" w:pos="708"/>
              <w:tab w:val="left" w:pos="896" w:leader="none"/>
              <w:tab w:val="left" w:pos="4349" w:leader="none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9380" cy="52260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938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3" w:type="dxa"/>
          <w:tcBorders/>
        </w:tcPr>
        <w:p>
          <w:pPr>
            <w:pStyle w:val="Normal"/>
            <w:tabs>
              <w:tab w:val="clear" w:pos="708"/>
              <w:tab w:val="left" w:pos="896" w:leader="none"/>
              <w:tab w:val="left" w:pos="4349" w:leader="none"/>
            </w:tabs>
            <w:snapToGrid w:val="false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</w:r>
        </w:p>
      </w:tc>
      <w:tc>
        <w:tcPr>
          <w:tcW w:w="3163" w:type="dxa"/>
          <w:tcBorders/>
        </w:tcPr>
        <w:p>
          <w:pPr>
            <w:pStyle w:val="Normal"/>
            <w:tabs>
              <w:tab w:val="clear" w:pos="708"/>
              <w:tab w:val="left" w:pos="896" w:leader="none"/>
              <w:tab w:val="left" w:pos="4349" w:leader="none"/>
            </w:tabs>
            <w:snapToGrid w:val="false"/>
            <w:spacing w:lineRule="auto" w:line="36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6520</wp:posOffset>
                </wp:positionH>
                <wp:positionV relativeFrom="paragraph">
                  <wp:posOffset>82550</wp:posOffset>
                </wp:positionV>
                <wp:extent cx="1844675" cy="447675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65" r="-24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46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lineRule="auto" w:line="360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t>Projekt jes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1:00Z</dcterms:created>
  <dc:creator>RCI</dc:creator>
  <dc:description/>
  <cp:keywords/>
  <dc:language>en-US</dc:language>
  <cp:lastModifiedBy>RCI</cp:lastModifiedBy>
  <cp:lastPrinted>2012-03-14T08:44:00Z</cp:lastPrinted>
  <dcterms:modified xsi:type="dcterms:W3CDTF">2012-03-14T11:20:00Z</dcterms:modified>
  <cp:revision>3</cp:revision>
  <dc:subject/>
  <dc:title/>
</cp:coreProperties>
</file>